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Žádost o zvláštní užívání místní komunikace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Jedná se o :</w:t>
        <w:tab/>
        <w:tab/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překop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protlak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ozkopání části místní komunikace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zřizování podzemních vedení pod místní komunikací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Jméno žadatele:</w:t>
        <w:tab/>
        <w:t>…………………………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Adresa žadatele: </w:t>
        <w:tab/>
        <w:t>……………………………………………………………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      </w:t>
        <w:tab/>
        <w:t>……………………………………………………………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avební práce: </w:t>
        <w:tab/>
        <w:t>……………………………………………………………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ísto prací – ulice:…………………………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élka úseku: </w:t>
        <w:tab/>
        <w:t>……………………………………………………………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atum zahájení prací: ………………………………………………………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atum ukončení prací: ……………………………………………………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ázev firmy, která provede práce: …………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Jméno odpovědného pracovníka: ……………………………………………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atum: ………………….</w:t>
        <w:tab/>
        <w:tab/>
        <w:tab/>
        <w:t>Podpis: ………………………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K žádosti je nutné</w:t>
        <w:tab/>
        <w:t>- přiložit situační nákres</w:t>
      </w:r>
    </w:p>
    <w:p>
      <w:pPr>
        <w:pStyle w:val="Normal"/>
        <w:rPr/>
      </w:pPr>
      <w:r>
        <w:rPr>
          <w:bCs/>
          <w:sz w:val="28"/>
          <w:szCs w:val="28"/>
        </w:rPr>
        <w:tab/>
        <w:t xml:space="preserve">       </w:t>
        <w:tab/>
        <w:tab/>
        <w:t>- uhradit správní poplat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44:00Z</dcterms:created>
  <dc:creator>Fialová</dc:creator>
  <dc:description/>
  <cp:keywords/>
  <dc:language>en-US</dc:language>
  <cp:lastModifiedBy>Podatelna</cp:lastModifiedBy>
  <cp:lastPrinted>2016-04-18T09:42:00Z</cp:lastPrinted>
  <dcterms:modified xsi:type="dcterms:W3CDTF">2016-04-18T07:44:00Z</dcterms:modified>
  <cp:revision>2</cp:revision>
  <dc:subject/>
  <dc:title>Vážení a milí,</dc:title>
</cp:coreProperties>
</file>